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Aufstiegsspiel zur Regionalliga Nord in Trappenkamp</w:t>
      </w:r>
    </w:p>
    <w:p>
      <w:pPr>
        <w:pStyle w:val="Normal"/>
        <w:rPr/>
      </w:pPr>
      <w:r>
        <w:rPr>
          <w:rFonts w:cs="Arial" w:ascii="Arial" w:hAnsi="Arial"/>
        </w:rPr>
        <w:t>Nachdem einige Spieler der teilnehmenden Vereine teilweise eine Woche vor dem Turnier anreisten und schon fleißig die beiden Anlagen austrainierten, konnte am Samstag um 9:00 Uhr das Abenteuer  „Aufstiegsspiel zur Regionalliga Nord“ beginnen. Der MVBN war gleich mit zwei Mannschaften vertreten. Mit dem BGC Goslar als Verbandsligameister und dem zweitplatzierten BGC Bad Nenndorf. Komplettiert wurde das Starterfeld noch vom SHMV Landesligameister MC Flora Elmshorn und dem Fünften der Regionalliga Nord Preetzer TSV.   Begonnen wurde auf der Betonanlage, die bekannterweise in Trappenkamp sehr weitläufig ist. So wurde von den Betreuern eine gute Kondition verlangt. Elmshorn legte auch gleich mit einer 173 Runde los und verschaffte sich damit ein Polster von 16 Schlag auf die beiden niedersächsischen Mannschaften und sogar 25 Schlag auf den Vertreter aus der Regionalliga. Die Preetzer wollten das aber nicht auf sich sitzen lassen und konterten in der dritten Runde mit 181 und sicherten sich damit erstmal den zweiten Platz. Nach der vierten Runde auf Beton sah man dann Flora Elmshorn weiterhin an der Spitze, gefolgt von Preetz, jetzt nur noch 14 Schlag zurück. Etwas abgeschlagen die MVBN Vertreter BGC Bad Nenndorf und der BGC Goslar. Anschließend legten die Mannschaften noch eine Trainingseinheit auf der Eternit Anlage ein, bevor es zurück in die Unterkünfte ging.</w:t>
      </w:r>
    </w:p>
    <w:p>
      <w:pPr>
        <w:pStyle w:val="Normal"/>
        <w:rPr>
          <w:rFonts w:ascii="Arial" w:hAnsi="Arial" w:cs="Arial"/>
        </w:rPr>
      </w:pPr>
      <w:r>
        <w:rPr>
          <w:rFonts w:cs="Arial" w:ascii="Arial" w:hAnsi="Arial"/>
        </w:rPr>
        <w:t xml:space="preserve">Der zweite Tag begann mit völlig anderen Bedingungen. Es herrschte  eine hohe Luftfeuchtigkeit und es drohten dunkle Wolken. Im Laufe des Turnieres sollte dann auch leichter Nieselregen einsetzten. Die Banden waren feucht und die eine oder andere Bahn klemmte. Aber wie sollten Spieler, die die Eigenarten der Anlage nicht kannten, sich so schnell auf die neue Situation einstellen. Nun hieß es „Kopf hoch und durch“. Flora legte auch heute gleich die Messlatte sehr hoch und ließ mit einer 143 ihre Ambitionen auf den Aufstieg in die Regionalliga Taten folgen. Goslar konnte mit einer 144 zwar noch Schritt halten, hatte aber am ersten Tag schon zu viele Punkte verloren. Der Regionalligist Preetz verlor wieder 7 Schlag auf Elmshorn und konnte damit seine Hoffnungen auf den Verbleib in der Regionalliga begraben. Erst in der letzten Runde bäumten sie sich noch einmal auf, konnte aber den Abstieg in die Verbandsliga Schleswig-Holstein nicht mehr abwenden. Die Vertreter des MVBN spielten zu diesem Zeitpunkt keine Rolle mehr. Sie beendeten diesen Aufstiegskampf getrennt durch nur 6 Schlag auf Platz 3 (BGC Goslar) und Platz 4 (BGC Bad Nenndorf).  MC Flora Elmshorn konnte sich an beiden Spieltagen durch seine gleichmäßige Leistung verdient durchsetzten. Obwohl die Spieler aus der Schusterstadt Preetz die besten Einzelakteure  stellte – Marcus Dieckert erreichte einen sehr guten  25,750 Kombischnitt, gefolgt von Lars Haydt (dem auch an diesem Tag eine nicht für möglich gehaltene 18 gelang)  – hatten sie an diesem Wochenende Flora Elmshorn nichts entgegensetzten. </w:t>
      </w:r>
    </w:p>
    <w:p>
      <w:pPr>
        <w:pStyle w:val="Normal"/>
        <w:rPr>
          <w:rFonts w:ascii="Arial" w:hAnsi="Arial" w:cs="Arial"/>
        </w:rPr>
      </w:pPr>
      <w:r>
        <w:rPr>
          <w:rFonts w:cs="Arial" w:ascii="Arial" w:hAnsi="Arial"/>
        </w:rPr>
        <w:t xml:space="preserve">Dem Aufsteiger MC Flora Elmshorn für die neue Saison in der Regionalliga Nord alles Gute, dem Absteiger aus der Regionalliga ein baldiger Wiederaufstieg, und den Vertretern aus Niedersachen -  Auf ein Neues -   im nächstes Jahr.    </w:t>
      </w:r>
    </w:p>
    <w:p>
      <w:pPr>
        <w:pStyle w:val="Normal"/>
        <w:rPr>
          <w:rFonts w:ascii="Arial" w:hAnsi="Arial" w:cs="Arial"/>
        </w:rPr>
      </w:pPr>
      <w:r>
        <w:rPr>
          <w:rFonts w:cs="Arial" w:ascii="Arial" w:hAnsi="Arial"/>
        </w:rPr>
        <w:t>Bedanken möchte ich mich noch beim Turnierleiter Peter Uhl vom MGC Olympia Kiel, der mit seinen Helfern einen reibungslosen Ablauf dieses Wochenende möglich machte sowie den Damen und Herren vom TV Trappenkamp, die durch ihren unermüdlichen Einsatz einen angenehmen Aufenthalt ermöglichten.</w:t>
      </w:r>
    </w:p>
    <w:p>
      <w:pPr>
        <w:pStyle w:val="Normal"/>
        <w:spacing w:before="0" w:after="200"/>
        <w:rPr>
          <w:rFonts w:ascii="Arial" w:hAnsi="Arial" w:cs="Arial"/>
          <w:sz w:val="18"/>
          <w:szCs w:val="18"/>
        </w:rPr>
      </w:pPr>
      <w:r>
        <w:rPr>
          <w:rFonts w:cs="Arial" w:ascii="Arial" w:hAnsi="Arial"/>
          <w:sz w:val="18"/>
          <w:szCs w:val="18"/>
        </w:rPr>
        <w:t>Rudolf Wedmann</w:t>
        <w:br/>
        <w:t>BGC Bad Nenndo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54:00Z</dcterms:created>
  <dc:creator>Wedmann</dc:creator>
  <dc:description/>
  <cp:keywords/>
  <dc:language>en-US</dc:language>
  <cp:lastModifiedBy>Ihr Benutzername</cp:lastModifiedBy>
  <cp:lastPrinted>2009-07-01T16:05:00Z</cp:lastPrinted>
  <dcterms:modified xsi:type="dcterms:W3CDTF">2009-07-02T08:54:00Z</dcterms:modified>
  <cp:revision>2</cp:revision>
  <dc:subject/>
  <dc:title/>
</cp:coreProperties>
</file>